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ẢM THỤ ÂM NHẠC ĐÀN THÁNG 9 NĂM  2017-2018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5"/>
        <w:gridCol w:w="850"/>
        <w:gridCol w:w="6667"/>
        <w:gridCol w:w="4252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113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học bài phân biệt độ cao âm than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học bài phân biệt nhịp điệu âm thanh nhanh chậm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ảm Thụ âm nhạ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ay linh ho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giai điệu</w:t>
            </w:r>
          </w:p>
          <w:p>
            <w:pPr>
              <w:pStyle w:val="Normal"/>
              <w:spacing w:before="240" w:after="12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yện ngón Gam Đô trưở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lái ÔT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Mớ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ửa Mặt Như mèo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he Âm sắc và cường đ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tập lại phím đàn và tên các nốt nhạc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phím đàn và tên nốt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úng giai điệu và tập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kỹ năng Ngón tay linh hoạt</w:t>
            </w:r>
          </w:p>
        </w:tc>
      </w:tr>
      <w:tr>
        <w:trPr>
          <w:trHeight w:val="82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Ôn bài Đàn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ập lái Ôt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lại bài đàn Rửa mặt như mèo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ind w:left="-2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he âm sắc và cường độ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iới thiệu một số nhạc cụ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  <w:p>
            <w:pPr>
              <w:pStyle w:val="ListParagraph"/>
              <w:spacing w:lineRule="auto" w:line="240" w:before="24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vào bài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ập lái ôt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yện ngón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: Rửa mặt như mèo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tậ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yện ngón gam Đô trưởng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ngón tay linh hoạ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kỹ thuậ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ộc bài</w:t>
            </w:r>
          </w:p>
        </w:tc>
      </w:tr>
      <w:tr>
        <w:trPr>
          <w:trHeight w:val="11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Luyện ngó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lái ô tô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Hoàn thành trả bài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ửa mặt như mèo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43:00Z</dcterms:created>
  <dc:creator>Khatmau_sr</dc:creator>
  <dc:description/>
  <cp:keywords/>
  <dc:language>en-US</dc:language>
  <cp:lastModifiedBy>Khatmau_sr</cp:lastModifiedBy>
  <cp:lastPrinted>2017-04-16T06:32:00Z</cp:lastPrinted>
  <dcterms:modified xsi:type="dcterms:W3CDTF">2017-08-28T06:05:00Z</dcterms:modified>
  <cp:revision>5</cp:revision>
  <dc:subject/>
  <dc:title/>
</cp:coreProperties>
</file>